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se with Maximus CBCS v2.0-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L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ister is a program to record the last caller to a Maxim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er accesses the lastus??.bbs file created by Max to get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ULister has configurable colors and node number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multi line multi session environment (as I use i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Only warranty that ULister has is that it will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. I do not guarantee that it will work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know that it works on mine.  Kevin Brennan or Insane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loss of time or production because of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un the install program that came with ULister, it will install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you specify in the directory ULister. After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ved files to their correct places it will delete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he archive except install.exe. After install has mov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will ask if you would like to run ulstrcfg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for ULister.  choose Y and then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you.  ULstrcfg will create a *.bbs file (* mea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you specified to be the configuration file)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ile from one of your closing screens like this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yebye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]path\cfg.bbs        ;path is the location where you told ULi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 to and cfg is the name of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old ULstrcfg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ca the byebye.mec file and you are mostly ready to go.  Go to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uns your Max bbs (mine is node1.bat) in the ending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start up Maxs WFB module or bring up your mailer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          ;what ever drive you told ULister to inst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ter cfg.cfg       ;cfg is the same name as the name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k statement above. (ie.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01.bbs in the link statement abov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node01.cfg after ul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sent a maintenance utility along with ULister, all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o use this program is in your maintenance file for your BBS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          ;what ever drive you told ULister to inst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 cfg.cfg         ;this should be the same file name that you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ister.  If you are running a multi node set 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need to use the cfg file for one of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maint utility is, I got tired of right aft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pressed "W"ho called today, they would get a blank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, what this program does is rename you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:\max\misc\ulister.bbs) to (c:\max\misc\yest.bbs) and then re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lister.bbs with just the header. You do not need to run main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because ULister will create the sam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need to do to install ULister is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nus.ctl file for the section you would like to ULister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menu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menu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 misc\output    ;if you used the default nam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(ulister.bbs) then this line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_file misc\u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you use ULister on your bbs, please drop me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ick@AOL.com, so I can find out how much i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you have suggestions or grips about ULister pleas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to DocTick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the latest version of ULister it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calling my BBS (909)353-1452 or F'REQ it from 1:207/810 fi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ster is brought to you by InsaneWar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